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8"/>
        <w:gridCol w:w="4395"/>
        <w:gridCol w:w="6503"/>
      </w:tblGrid>
      <w:tr>
        <w:trPr>
          <w:trHeight w:val="420" w:hRule="atLeast"/>
          <w:cantSplit w:val="true"/>
        </w:trPr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bCs w:val="false"/>
                <w:szCs w:val="24"/>
                <w:lang w:val="ru-RU"/>
              </w:rPr>
              <w:t xml:space="preserve">Реестр опасных факторов и последствий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овой вариант договоров типа 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Догово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 xml:space="preserve">Деятельность по договору: </w:t>
            </w:r>
          </w:p>
        </w:tc>
        <w:tc>
          <w:tcPr>
            <w:tcW w:w="6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ритический с точки зрения ОТОСБ/ Некритический с точки зрения ОТОС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(для договоров типа 1 использовать другой типовой вариант)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В случае необходимости изменить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2611"/>
        <w:gridCol w:w="2041"/>
        <w:gridCol w:w="1046"/>
        <w:gridCol w:w="2255"/>
        <w:gridCol w:w="1639"/>
        <w:gridCol w:w="23"/>
        <w:gridCol w:w="2001"/>
        <w:gridCol w:w="1906"/>
      </w:tblGrid>
      <w:tr>
        <w:trPr>
          <w:trHeight w:val="462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рядные работы</w:t>
            </w:r>
          </w:p>
        </w:tc>
        <w:tc>
          <w:tcPr>
            <w:tcW w:w="26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пасный фа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Угроза</w:t>
            </w:r>
          </w:p>
        </w:tc>
        <w:tc>
          <w:tcPr>
            <w:tcW w:w="20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роисшеств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пасное событие/ последств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ск</w:t>
            </w:r>
          </w:p>
        </w:tc>
        <w:tc>
          <w:tcPr>
            <w:tcW w:w="22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едупредительные средства контроля</w:t>
            </w:r>
          </w:p>
        </w:tc>
        <w:tc>
          <w:tcPr>
            <w:tcW w:w="1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ры по снижению тяжести последствий/ по устранению последствий</w:t>
            </w:r>
          </w:p>
        </w:tc>
        <w:tc>
          <w:tcPr>
            <w:tcW w:w="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90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ключить в Договор/ объем работ/ положения по ОТОСБ</w:t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месте и вне места проведения работ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е, что может причинить вред — движущая сила/ условие, которое может вызвать высвобождение опасного фактора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лучай высвобождения и выхода из-под контроля опасного фактора/ возможные последствия, возникающие в результате опасного события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озможные последствия х Степень вероятности (при отсутствии мер контроля) 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ры контроля, которые могут предотвратить высвобождение опасного фактора 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ры контроля, которые могут свести к минимуму последствия и вернуть контроль над ситуацией/ меры контроля, для устранения последствий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заимодействия с «Сахалин Энерджи» (Отчет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Утвержд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сновные меры контроля и требования (стандарт «Сахалин Энерджи» по ОТОСБ = СТ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сонал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ишний вес, употребление лекарственных средств, сердечнососудистые заболевания, интоксикация/ Физический труд и стресс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токсикация (связанная с производством), сердечный приступ (не связанные с производством)/ заболевание или смертельный случай (не связаны с производством)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3 (</w:t>
            </w: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низкий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ицинские осмотры, проверка на наличие наркотиков, алкоголя в крови, проверка жилых помещений и мест питания, внедрение Жизненно важных правил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следование, классификация и предоставление отчетности по происшествиям, составление протокола о профессиональной пригодности, СИЗ.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тчетность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Профессиональные заболевания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Обязательства и политика в области ОТОСБ, СТ предъявляемый к состоянию здоровья сотрудников, СТ в области медицинских требований, включаемых в контракт, </w:t>
            </w:r>
          </w:p>
          <w:p>
            <w:pPr>
              <w:pStyle w:val="Normal"/>
              <w:ind w:left="72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Стандарт по контролю и предупреждению злоупотребления психоактивными веществами и алкоголем, СТ в отношении курения, </w:t>
            </w:r>
            <w:r>
              <w:rPr>
                <w:rFonts w:cs="Arial" w:ascii="Arial" w:hAnsi="Arial"/>
                <w:sz w:val="16"/>
                <w:lang w:val="ru-RU"/>
              </w:rPr>
              <w:t>Жизненно важные правила, СТ в области СИЗ.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бота в офисе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орючие материалы/ недостаточное количество средств эвакуации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жар/ Незначительная травма или воздействие на здоровье персонала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3 (</w:t>
            </w: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низкий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ста для курения, инструктаж, план эвакуации, учения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истемы пожарной сигнализации, огнетушители, пожарные выходы/ Первая медицинская помощь, ликвидация последствий ЧС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тчетность: Информация о проведенных учениях и проверках офисных помещений 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рочный лист пожарной безопасности</w:t>
            </w:r>
          </w:p>
        </w:tc>
      </w:tr>
      <w:tr>
        <w:trPr>
          <w:trHeight w:val="45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енности/ Несанкционированный доступ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ража/ Утрата имущества, информации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1 (</w:t>
            </w: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низкий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опуска, осмотр на предмет наличия материальных ценностей на входе и выходе, надлежащее хранение имущества и информации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озврат имущества</w:t>
            </w:r>
          </w:p>
        </w:tc>
        <w:tc>
          <w:tcPr>
            <w:tcW w:w="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Политика чистого стола, Политика и Процедура Контроля Доступа,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ложение о пропускном и внутриобъектовом режимах</w:t>
            </w:r>
          </w:p>
        </w:tc>
      </w:tr>
      <w:tr>
        <w:trPr>
          <w:trHeight w:val="457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сонал, выполняющий работы, характеризующиеся незначительным уровнем риска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личные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значительные травмы персонала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2 (</w:t>
            </w: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низкий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структаж на рабочем месте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казание первой медицинской помощи</w:t>
            </w:r>
          </w:p>
        </w:tc>
        <w:tc>
          <w:tcPr>
            <w:tcW w:w="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 о проведении инструктажа на рабочем месте, СТ в области получения разрешения на производство работ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(для работ на опасных объектах)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роительство, техническое обслуживание, суда, буровые работы и т.д.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зличные/ Различные (в том числе недостаточный уровень компетентности)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начительные травмы персонала, разгерметизация, утечка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ализ безопасности выполнения работ, инструкции на проведение работ, обеспечение компетентности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агирование на ЧС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тверждение: Субподрядчики</w:t>
            </w:r>
          </w:p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тность: Уровень пройденного/ требуемого обучения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 в области производства опасных работ, Матрица оценки рисков, СТ в области получения разрешения на производство работ,  СТ о проведении инструктажа на рабочем месте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Управление ТС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вижущийся объект/ Неудовлетворительное состояние транспортного средства; несанкционированная поездка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ТП/ ППТ или до 3 смертельных случаев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 xml:space="preserve">Безопасное вождение, Бортовая система мониторинга, транспортные средства с левым расположением руля, План регулирования поездок 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Ремни безопасности, воздушные подушки безопасности, защитная дуга/ Автомобильная аптечка, знак аварийной остановки, светоотражающий жилет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тверждение: Вождение в темное время суток</w:t>
            </w:r>
          </w:p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Т по управлению автомобильным транспортом в рамках ОТОСБ, СТ по наземному транспорту, Проверочный лист состояния транспортного средства</w:t>
            </w:r>
          </w:p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 xml:space="preserve">Транспортировка грузов 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Движущийся объект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/</w:t>
            </w: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 xml:space="preserve"> Несоответствующее крепление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 Unicode MS" w:hAnsi="Arial Unicode MS" w:eastAsia="Arial Unicode MS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слабление крепления грузов во время транспортировки, падение предметов/ Разливы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 xml:space="preserve">Выбор транспорта, крепление, Сертификат безопасности материала для опасных грузов 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Абсорбенты и тд.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Т - грузы, перевозимые автотранспортом 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ъемные операции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адающий объект, выполнение работ на высоте/ Несоответствующее подъемное оборудование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адение предметов и персонала/ Получение персоналом травм, смертельные случаи, разливы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н грузоподъемных работ, соответствующий кран и стропы, наблюдатели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Медицинская помощь при чрезвычайных ситуациях, абсорбенты и т.д.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твер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н грузоподъемных работ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 – использование кранов и грузоподъемного оборудования, Процедура контроля и использования съем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зозахватного оборудования, СТ: Подъем персонала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ьзование химических вещест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довитые химические вещества/ Несоответствующее хранение или использование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зливы, интоксикация/ (Длительное) воздействие на здоровье и окружающую среду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  <w:t>Сертификат безопасности материала, СИЗ, безопасное хранение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З, План ликвидации разливов/ Станции для промывки глаз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твержде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имические вещества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 в области правил обращения с химреагентами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тилизация отходов подрядчиком 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асные отходы/ Несоответствующее хранение и утилизация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зливы, интоксикация/ (Длительное) воздействие на здоровье и окружающую среду 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4</w:t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ределение потоков отходов, необходимые разрешения и лицензии, сферы ответственности, регистрация</w:t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чистка</w:t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т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тилизация отходов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 по управлению и минимизации отходов</w:t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ru-RU" w:eastAsia="en-GB"/>
        </w:rPr>
      </w:pPr>
      <w:r>
        <w:rPr>
          <w:rFonts w:cs="Arial" w:ascii="Arial" w:hAnsi="Arial"/>
          <w:b/>
          <w:bCs/>
          <w:sz w:val="16"/>
          <w:szCs w:val="22"/>
          <w:lang w:val="ru-RU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en-GB"/>
        </w:rPr>
      </w:pPr>
      <w:r>
        <w:rPr>
          <w:rFonts w:cs="Arial" w:ascii="Arial" w:hAnsi="Arial"/>
          <w:b/>
          <w:bCs/>
          <w:sz w:val="16"/>
          <w:szCs w:val="16"/>
          <w:lang w:val="ru-RU" w:eastAsia="en-GB"/>
        </w:rPr>
        <w:t>Другие стандарты/процедуры компании «Сахалин Энерджи» могут быть предписаны, если применимо: СТ по охране труда на рабочем месте, Стандарт системы обеспечения компетентности в сфере ОТОС, Стандарт по обучению в области ликвидации разливов нефти, Стандарт экологического контроля за земельными участками, Стандарт по водопользованию, Стандарт по управлению энергопотреблением и контролю выбросов загрязняющих веществ в атмосеру, Стандарт по биоразнообразию, СТ Почвы и грунтовые воды, Процедура безопасного управления поездками, Процедура: работы на высоте и над водой, Процедура выполнения грузоподъемных работ на производственных участках, Корпоративная процедура испытаний и осмотра грузоподъемных конструкций для переносных емкостей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26"/>
      </w:tblGrid>
      <w:tr>
        <w:trPr>
          <w:trHeight w:val="361" w:hRule="atLeast"/>
        </w:trPr>
        <w:tc>
          <w:tcPr>
            <w:tcW w:w="14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Критические должности в области ОТОСБ</w:t>
            </w:r>
            <w:r>
              <w:rPr>
                <w:rFonts w:eastAsia="Arial Unicode MS" w:cs="Arial" w:ascii="Arial" w:hAnsi="Arial"/>
                <w:sz w:val="18"/>
                <w:lang w:val="ru-RU"/>
              </w:rPr>
              <w:t xml:space="preserve">: 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отрудники, занимающие критические должности в области ОТОСБ</w:t>
      </w:r>
      <w:r>
        <w:rPr>
          <w:rFonts w:cs="Arial" w:ascii="Arial" w:hAnsi="Arial"/>
          <w:sz w:val="18"/>
          <w:szCs w:val="18"/>
          <w:lang w:val="ru-RU"/>
        </w:rPr>
        <w:t xml:space="preserve"> выполняют операции, которые прямо или косвенно могут привести к </w:t>
      </w:r>
      <w:r>
        <w:rPr>
          <w:rFonts w:cs="Arial" w:ascii="Arial" w:hAnsi="Arial"/>
          <w:sz w:val="18"/>
          <w:szCs w:val="18"/>
          <w:u w:val="single"/>
          <w:lang w:val="ru-RU"/>
        </w:rPr>
        <w:t>серьезным</w:t>
      </w:r>
      <w:r>
        <w:rPr>
          <w:rFonts w:cs="Arial" w:ascii="Arial" w:hAnsi="Arial"/>
          <w:sz w:val="18"/>
          <w:szCs w:val="18"/>
          <w:lang w:val="ru-RU"/>
        </w:rPr>
        <w:t xml:space="preserve"> происшествиям, в случае их неправильного выполнения.</w:t>
      </w:r>
      <w:r>
        <w:rPr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ru-RU"/>
        </w:rPr>
        <w:t>Серьезные</w:t>
      </w:r>
      <w:r>
        <w:rPr>
          <w:rFonts w:cs="Arial" w:ascii="Arial" w:hAnsi="Arial"/>
          <w:sz w:val="18"/>
          <w:szCs w:val="18"/>
          <w:lang w:val="ru-RU"/>
        </w:rPr>
        <w:t xml:space="preserve"> происшествия означают происшествия, с последствиями, которые определяются как серьезные, т.е. 4 или 5 уровня Матрицы оценки рисков. Держатель Договора требует от Подрядчика структурного подхода, задокументированного в Плане управления ОТОСБ, с целью обеспечения соответствующего уровня компетентности в области ОТОСБ для этих должностей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lang w:val="ru-RU" w:eastAsia="en-GB"/>
        </w:rPr>
      </w:pPr>
      <w:r>
        <w:rPr>
          <w:rFonts w:cs="Arial" w:ascii="Arial" w:hAnsi="Arial"/>
          <w:b/>
          <w:bCs/>
          <w:sz w:val="16"/>
          <w:szCs w:val="22"/>
          <w:lang w:val="ru-RU" w:eastAsia="en-GB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ru-RU"/>
        </w:rPr>
        <w:t>РУКОВОДСТВО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szCs w:val="22"/>
          <w:lang w:val="ru-RU" w:eastAsia="en-GB"/>
        </w:rPr>
        <w:t xml:space="preserve">Все подрядные работы и соответствующие риски ОТОСБ </w:t>
      </w:r>
      <w:r>
        <w:rPr>
          <w:rFonts w:cs="Arial" w:ascii="Arial" w:hAnsi="Arial"/>
          <w:bCs/>
          <w:sz w:val="18"/>
          <w:szCs w:val="22"/>
          <w:lang w:val="ru-RU" w:eastAsia="en-GB"/>
        </w:rPr>
        <w:t xml:space="preserve">должны быть оценены с применением Матрицы оценки рисков компании «Сахалин Энерджи». Российское законодательство требует от компаний иметь полномасштабную систему ОТОСБ. Поэтому большое внимание уделяется ОСНОВНЫМ рискам и мерам контроля за объемом работ и взаимодействия с другими подрядчиками и субподрядчиками. Для уже определенных рисков и мер </w:t>
      </w:r>
      <w:r>
        <w:rPr>
          <w:rFonts w:cs="Arial" w:ascii="Arial" w:hAnsi="Arial"/>
          <w:sz w:val="18"/>
          <w:lang w:val="ru-RU"/>
        </w:rPr>
        <w:t xml:space="preserve">контроля смотрите </w:t>
      </w:r>
      <w:hyperlink r:id="rId2">
        <w:r>
          <w:rPr>
            <w:rStyle w:val="InternetLink"/>
            <w:rFonts w:cs="Arial" w:ascii="Arial" w:hAnsi="Arial"/>
            <w:sz w:val="18"/>
            <w:lang w:val="ru-RU"/>
          </w:rPr>
          <w:t>Обзор опасных факторов</w:t>
        </w:r>
      </w:hyperlink>
      <w:r>
        <w:rPr>
          <w:rStyle w:val="InternetLink"/>
          <w:u w:val="none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lang w:val="ru-RU"/>
          </w:rPr>
          <w:t xml:space="preserve">Обоснования </w:t>
        </w:r>
      </w:hyperlink>
      <w:r>
        <w:rPr>
          <w:rStyle w:val="InternetLink"/>
          <w:rFonts w:cs="Arial" w:ascii="Arial" w:hAnsi="Arial"/>
          <w:sz w:val="18"/>
          <w:lang w:val="ru-RU"/>
        </w:rPr>
        <w:t>вопросов ОТОСБ</w:t>
      </w:r>
      <w:r>
        <w:rPr>
          <w:rFonts w:cs="Arial" w:ascii="Arial" w:hAnsi="Arial"/>
          <w:sz w:val="18"/>
          <w:lang w:val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18"/>
            <w:lang w:val="ru-RU"/>
          </w:rPr>
          <w:t>Оценки рисков для здоровья</w:t>
        </w:r>
      </w:hyperlink>
      <w:r>
        <w:rPr>
          <w:rFonts w:cs="Arial" w:ascii="Arial" w:hAnsi="Arial"/>
          <w:sz w:val="18"/>
          <w:lang w:val="ru-RU"/>
        </w:rPr>
        <w:t xml:space="preserve">, а также корпоративные документы </w:t>
      </w:r>
      <w:hyperlink r:id="rId5">
        <w:r>
          <w:rPr>
            <w:rStyle w:val="InternetLink"/>
            <w:rFonts w:cs="Arial" w:ascii="Arial" w:hAnsi="Arial"/>
            <w:sz w:val="18"/>
            <w:lang w:val="ru-RU"/>
          </w:rPr>
          <w:t>Политики, стандарты и процедуры «Сахалин Энерджи» в области ОТОСБ</w:t>
        </w:r>
      </w:hyperlink>
      <w:r>
        <w:rPr>
          <w:rFonts w:cs="Arial" w:ascii="Arial" w:hAnsi="Arial"/>
          <w:sz w:val="18"/>
          <w:lang w:val="ru-RU"/>
        </w:rPr>
        <w:t xml:space="preserve">, которые могут быть применены. Также проверьте </w:t>
      </w:r>
      <w:hyperlink r:id="rId6">
        <w:r>
          <w:rPr>
            <w:rStyle w:val="InternetLink"/>
            <w:rFonts w:cs="Arial" w:ascii="Arial" w:hAnsi="Arial"/>
            <w:sz w:val="18"/>
            <w:lang w:val="ru-RU"/>
          </w:rPr>
          <w:t>Реестр документации по ОТОСБ</w:t>
        </w:r>
      </w:hyperlink>
      <w:r>
        <w:rPr>
          <w:rFonts w:cs="Arial" w:ascii="Arial" w:hAnsi="Arial"/>
          <w:sz w:val="18"/>
          <w:lang w:val="ru-RU"/>
        </w:rPr>
        <w:t xml:space="preserve"> и сформируйте запрос на отклонение, представляемый </w:t>
      </w:r>
      <w:hyperlink r:id="rId7">
        <w:r>
          <w:rPr>
            <w:rStyle w:val="InternetLink"/>
            <w:rFonts w:cs="Arial" w:ascii="Arial" w:hAnsi="Arial"/>
            <w:sz w:val="18"/>
            <w:lang w:val="ru-RU"/>
          </w:rPr>
          <w:t>Техническому контролеру</w:t>
        </w:r>
      </w:hyperlink>
      <w:r>
        <w:rPr>
          <w:rFonts w:cs="Arial" w:ascii="Arial" w:hAnsi="Arial"/>
          <w:bCs/>
          <w:color w:val="0000FF"/>
          <w:sz w:val="18"/>
          <w:szCs w:val="22"/>
          <w:u w:val="single"/>
          <w:lang w:val="ru-RU"/>
        </w:rPr>
        <w:t>,</w:t>
      </w:r>
      <w:r>
        <w:rPr>
          <w:rFonts w:cs="Arial" w:ascii="Arial" w:hAnsi="Arial"/>
          <w:bCs/>
          <w:sz w:val="18"/>
          <w:szCs w:val="22"/>
          <w:lang w:val="ru-RU"/>
        </w:rPr>
        <w:t xml:space="preserve"> когда полное соответствие невозможно. В тех случаях, когда какие-либо строения (например, жилые помещения, офисные помещения, цеха) являются частью объема выполняемых работ, включите ведомость проверки противопожарного состояния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  <w:t xml:space="preserve">Безопасность дорожного движения. </w:t>
      </w:r>
      <w:r>
        <w:rPr>
          <w:rFonts w:cs="Arial" w:ascii="Arial" w:hAnsi="Arial"/>
          <w:bCs/>
          <w:sz w:val="18"/>
          <w:szCs w:val="20"/>
          <w:lang w:val="ru-RU"/>
        </w:rPr>
        <w:t xml:space="preserve">Для полного ознакомления смотрите </w:t>
      </w:r>
      <w:hyperlink r:id="rId8">
        <w:r>
          <w:rPr>
            <w:rStyle w:val="InternetLink"/>
            <w:rFonts w:cs="Arial" w:ascii="Arial" w:hAnsi="Arial"/>
            <w:bCs/>
            <w:sz w:val="18"/>
            <w:szCs w:val="20"/>
            <w:lang w:val="ru-RU"/>
          </w:rPr>
          <w:t>Руководство по дорожной безопасности</w:t>
        </w:r>
      </w:hyperlink>
      <w:r>
        <w:rPr>
          <w:rFonts w:cs="Arial" w:ascii="Arial" w:hAnsi="Arial"/>
          <w:sz w:val="18"/>
          <w:szCs w:val="20"/>
          <w:lang w:val="ru-RU"/>
        </w:rPr>
        <w:t>.</w:t>
      </w:r>
      <w:r>
        <w:rPr>
          <w:rFonts w:cs="Arial" w:ascii="Arial" w:hAnsi="Arial"/>
          <w:b/>
          <w:bCs/>
          <w:sz w:val="18"/>
          <w:szCs w:val="20"/>
          <w:lang w:val="ru-RU"/>
        </w:rPr>
        <w:t xml:space="preserve"> </w:t>
      </w:r>
      <w:r>
        <w:rPr>
          <w:rFonts w:cs="Arial" w:ascii="Arial" w:hAnsi="Arial"/>
          <w:bCs/>
          <w:sz w:val="18"/>
          <w:szCs w:val="20"/>
          <w:lang w:val="ru-RU"/>
        </w:rPr>
        <w:t>При заключении краткосрочных договоров (менее 3 месяцев), Стандарт по безопасности дорожного движения компании «Сахалин Энерджи» не должен применяться и внедряться. Однако проверка основного состояния транспортного средства с применением Ведомости проверки состояния транспортного средства необходима и Жизненно важные правила, имеющие отношения к вождению, также применяются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0"/>
          <w:lang w:val="ru-RU"/>
        </w:rPr>
        <w:t>Управление отходами</w:t>
      </w:r>
      <w:r>
        <w:rPr>
          <w:rFonts w:cs="Arial" w:ascii="Arial" w:hAnsi="Arial"/>
          <w:sz w:val="18"/>
          <w:szCs w:val="20"/>
          <w:lang w:val="ru-RU"/>
        </w:rPr>
        <w:t>. При консультировании с отделом защиты окружающей среды Центрального отдела ОТОСБ, до начала осуществления работ должны быть определены все потоки отходов с целью обеспечения соответствия процессов минимизации и утилизации отходов Стандартам «Сахалин Энерджи» по управлению и минимизации отходов, а также законодательству РФ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 xml:space="preserve">План управления вопросами ОТОСБ. </w:t>
      </w:r>
      <w:r>
        <w:rPr>
          <w:rFonts w:cs="Arial" w:ascii="Arial" w:hAnsi="Arial"/>
          <w:bCs/>
          <w:sz w:val="18"/>
          <w:lang w:val="ru-RU"/>
        </w:rPr>
        <w:t>Компания «Сахалин Энерджи» имеет типовой План управления вопросами ОТОСБ, который мы рекомендуем к использованию.</w:t>
      </w:r>
      <w:r>
        <w:rPr>
          <w:rFonts w:cs="Arial" w:ascii="Arial" w:hAnsi="Arial"/>
          <w:sz w:val="18"/>
          <w:lang w:val="ru-RU"/>
        </w:rPr>
        <w:t xml:space="preserve"> Вместо планов, предложенных потенциальными подрядчиками, вы можете адаптировать типовой План управления вопросами ОТОСБ в соответствии с вашим объемом работ и требованиями, таким образом, чтобы Подрядчики в большей степени руководствовались нашими/вашими ожиданиями. Требуйте от подрядчиков ежегодно проверять соответствие плана с основными выполняемыми работами </w:t>
      </w:r>
      <w:r>
        <w:rPr>
          <w:rFonts w:cs="Arial" w:ascii="Arial" w:hAnsi="Arial"/>
          <w:sz w:val="18"/>
        </w:rPr>
        <w:t>Request</w:t>
      </w:r>
      <w:r>
        <w:rPr>
          <w:rFonts w:cs="Arial" w:ascii="Arial" w:hAnsi="Arial"/>
          <w:sz w:val="18"/>
          <w:lang w:val="ru-RU"/>
        </w:rPr>
        <w:t xml:space="preserve"> (см. </w:t>
      </w:r>
      <w:hyperlink r:id="rId9">
        <w:r>
          <w:rPr>
            <w:rStyle w:val="InternetLink"/>
            <w:rFonts w:cs="Arial" w:ascii="Arial" w:hAnsi="Arial"/>
            <w:sz w:val="18"/>
            <w:lang w:val="ru-RU"/>
          </w:rPr>
          <w:t>Типовой план управления вопросами ОТОСБ</w:t>
        </w:r>
      </w:hyperlink>
      <w:r>
        <w:rPr>
          <w:rFonts w:cs="Arial" w:ascii="Arial" w:hAnsi="Arial"/>
          <w:sz w:val="18"/>
          <w:lang w:val="en-US"/>
        </w:rPr>
        <w:t>)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2"/>
        <w:spacing w:before="0" w:after="120"/>
        <w:jc w:val="center"/>
        <w:rPr/>
      </w:pPr>
      <w:r>
        <w:rPr/>
        <w:t>УБЕДИТЕСЬ, ЧТО ВЫШЕУКАЗАННЫЕ МЕРЫ КОНТРОЛЯ ВКЛЮЧЕНЫ В ДОГОВО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7849"/>
      </w:tblGrid>
      <w:tr>
        <w:trPr>
          <w:trHeight w:val="287" w:hRule="atLeast"/>
          <w:cantSplit w:val="true"/>
        </w:trPr>
        <w:tc>
          <w:tcPr>
            <w:tcW w:w="697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lang w:val="ru-RU"/>
              </w:rPr>
              <w:t xml:space="preserve">Держатель договора 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ru-RU"/>
              </w:rPr>
              <w:t>Привлекаемый консультант по вопросам ОТОСБ (Имя)</w:t>
            </w:r>
          </w:p>
        </w:tc>
      </w:tr>
      <w:tr>
        <w:trPr>
          <w:trHeight w:val="287" w:hRule="atLeast"/>
          <w:cantSplit w:val="true"/>
        </w:trPr>
        <w:tc>
          <w:tcPr>
            <w:tcW w:w="697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78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83185</wp:posOffset>
            </wp:positionV>
            <wp:extent cx="4134485" cy="2488565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orient="landscape" w:w="15840" w:h="12240"/>
      <w:pgMar w:left="432" w:right="432" w:gutter="0" w:header="0" w:top="426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80" w:leader="none"/>
        <w:tab w:val="right" w:pos="14940" w:leader="none"/>
      </w:tabs>
      <w:rPr/>
    </w:pPr>
    <w:r>
      <w:rPr>
        <w:rFonts w:cs="Arial" w:ascii="Arial" w:hAnsi="Arial"/>
        <w:sz w:val="16"/>
        <w:lang w:val="ru-RU"/>
      </w:rPr>
      <w:fldChar w:fldCharType="begin"/>
    </w:r>
    <w:r>
      <w:rPr>
        <w:sz w:val="16"/>
        <w:rFonts w:cs="Arial" w:ascii="Arial" w:hAnsi="Arial"/>
        <w:lang w:val="ru-RU"/>
      </w:rPr>
      <w:instrText xml:space="preserve"> FILENAME </w:instrText>
    </w:r>
    <w:r>
      <w:rPr>
        <w:sz w:val="16"/>
        <w:rFonts w:cs="Arial" w:ascii="Arial" w:hAnsi="Arial"/>
        <w:lang w:val="ru-RU"/>
      </w:rPr>
      <w:fldChar w:fldCharType="separate"/>
    </w:r>
    <w:r>
      <w:rPr>
        <w:sz w:val="16"/>
        <w:rFonts w:cs="Arial" w:ascii="Arial" w:hAnsi="Arial"/>
        <w:lang w:val="ru-RU"/>
      </w:rPr>
      <w:t>input.doc</w:t>
    </w:r>
    <w:r>
      <w:rPr>
        <w:sz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\/d\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9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TIME \@"H:mm\ AM/PM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3:38 PM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  <w:lang w:val="ru-RU"/>
      </w:rPr>
      <w:t>Страница</w:t>
    </w:r>
    <w:r>
      <w:rPr>
        <w:rFonts w:cs="Arial" w:ascii="Arial" w:hAnsi="Arial"/>
        <w:sz w:val="16"/>
        <w:lang w:val="en-US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 Black" w:hAnsi="Arial Black" w:cs="Arial"/>
      <w:b/>
      <w:bCs/>
      <w:color w:val="FF0000"/>
      <w:sz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00_30_HSE_Mgt_Contracts/under%20revision/mode%202/Hazards%20Overview.doc" TargetMode="External"/><Relationship Id="rId3" Type="http://schemas.openxmlformats.org/officeDocument/2006/relationships/hyperlink" Target="http://sww-llsak.sakhalinenergy.ru/glasseic/livelink.exe?func=LL.Login&amp;NextURL=%2Fglasseic%2Flivelink.exe%3Ffunc%3Dll%26objId%3D18311701%26objAction%3DrunReport%26inputLabel1%3DHSE%2BCase" TargetMode="External"/><Relationship Id="rId4" Type="http://schemas.openxmlformats.org/officeDocument/2006/relationships/hyperlink" Target="http://sww.sakhalinenergy.ru/seic/hses/health/hra.html" TargetMode="External"/><Relationship Id="rId5" Type="http://schemas.openxmlformats.org/officeDocument/2006/relationships/hyperlink" Target="http://sww.sakhalinenergy.ru/seic/hses/psp/index.html" TargetMode="External"/><Relationship Id="rId6" Type="http://schemas.openxmlformats.org/officeDocument/2006/relationships/hyperlink" Target="http://sww.sakhalinenergy.ru/seic/hses/hsems/hsesdoc_regstr.html" TargetMode="External"/><Relationship Id="rId7" Type="http://schemas.openxmlformats.org/officeDocument/2006/relationships/hyperlink" Target="http://sww-seic.sakhalin.shell.com/glasseic/Livelink.exe?func=ll&amp;objId=4601531&amp;objAction=browse" TargetMode="External"/><Relationship Id="rId8" Type="http://schemas.openxmlformats.org/officeDocument/2006/relationships/hyperlink" Target="http://sww-llsak.sakhalinenergy.ru/glasseic/livelink.exe?func=ll&amp;objId=28351548&amp;objAction=browse&amp;sort=name" TargetMode="External"/><Relationship Id="rId9" Type="http://schemas.openxmlformats.org/officeDocument/2006/relationships/hyperlink" Target="http://sww-llsak.sakhalinenergy.ru/glasseic/livelink.exe?func=ll&amp;objid=23892972&amp;objaction=browse&amp;sort=name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7:00Z</dcterms:created>
  <dc:creator>T Ruizendaal</dc:creator>
  <dc:description/>
  <dc:language>en-US</dc:language>
  <cp:lastModifiedBy>Arsenieva, Elena EA SEIC-AZ</cp:lastModifiedBy>
  <cp:lastPrinted>2010-08-20T12:49:00Z</cp:lastPrinted>
  <dcterms:modified xsi:type="dcterms:W3CDTF">2015-11-11T01:37:00Z</dcterms:modified>
  <cp:revision>2</cp:revision>
  <dc:subject/>
  <dc:title>Hazard &amp; Effect Register</dc:title>
</cp:coreProperties>
</file>